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кадастр и 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География». 6 курс. Заочный факульте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Объект земельного фонда и его классифик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о структуре земельного фонда Республики Беларусь за 2005-2011 годы постройте график динамики площади различных видов земель и график динамики площади земель основных категорий землепользователей. Полученные данные проанализируй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Государственного земельного кадастра за 2011 год постройте круговые диаграммы распределения различных видов земель по областям и в целом для всей территории РБ. Полученные данные проанализиру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иродной среды Беларуси : ежегодный экологический бюллетень, 2005 - 2011 год. – Минск : Минсктиппроект 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 Республики Беларусь : национальный доклад – Минск : Белтаможсервис, 2010. – 150 с.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minpriroda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инистерство природных ресурсов и охраны окружающей среды Республики Беларусь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«Государственный земельный кадастр Республики Беларусь»</w:t>
        </w:r>
      </w:hyperlink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 (по состоянию на 1 января 2011 г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a0dec"/>
    <w:rPr>
      <w:sz w:val="20"/>
      <w:szCs w:val="20"/>
      <w:lang w:val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0d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a0dec"/>
    <w:rPr>
      <w:color w:val="0000FF"/>
      <w:u w:val="single"/>
    </w:rPr>
  </w:style>
  <w:style w:type="character" w:styleId="Referencetext" w:customStyle="1">
    <w:name w:val="reference-text"/>
    <w:basedOn w:val="DefaultParagraphFont"/>
    <w:qFormat/>
    <w:rsid w:val="007a0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904e57"/>
    <w:pPr>
      <w:widowControl w:val="false"/>
      <w:bidi w:val="0"/>
      <w:spacing w:lineRule="auto" w:line="240" w:before="0" w:after="0"/>
      <w:ind w:firstLine="709"/>
      <w:jc w:val="left"/>
    </w:pPr>
    <w:rPr>
      <w:rFonts w:ascii="Times New Roman" w:hAnsi="Times New Roman" w:eastAsia="Courier New" w:cs="Courier New"/>
      <w:color w:val="000000"/>
      <w:kern w:val="0"/>
      <w:sz w:val="28"/>
      <w:szCs w:val="24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7a0de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a0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iroda.by/" TargetMode="External"/><Relationship Id="rId3" Type="http://schemas.openxmlformats.org/officeDocument/2006/relationships/hyperlink" Target="http://www.gki.gov.by/docs/gzk_2010-154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868C5-F0F3-478D-B382-4591D3F01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Seasalt</dc:creator>
  <dc:description/>
  <dc:language>en-US</dc:language>
  <cp:lastModifiedBy>Seasalt</cp:lastModifiedBy>
  <dcterms:modified xsi:type="dcterms:W3CDTF">2013-06-09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